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 № 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405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от 18.12.2024 г. № 3872-п "Об утверждении Административного регламента по предоставлению государственной услуги  "Выплата единовременной социальной выплаты на возмещение расходов, связанных с приобретением и установкой внутридомового газового оборудования в домовладениях, а также связанных с услугами по подключению (технологическому присоединению) внутридомового газового оборудования к сети газораспределения и (или) по проектированию сети газопотребления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ступления в силу изменений в Приказ Министерства труда и социальной защиты Калужской обл. от 11.03.2022 N 298-П (ред. от 12.11.2024) "Об утверждении Порядка назначения и предоставления единовременной социальной выплаты на возмещение расходов, связанных с приобретением и установкой внутридомового газового оборудования в домовладениях, принадлежащих гражданам на праве собственности (долевой собственности) и расположенных на территории Калужской области, а также связанных с услугами по подключению (технологическому присоединению) внутридомового газового оборудования к сети газораспределения, и (или) по проектированию сети газопотребления,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"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«Выплата единовременной социальной выплаты на возмещение расходов, связанных с приобретением и установкой внутридомового газового оборудования в домовладениях, а также связанных с услугами по подключению (технологическому присоединению) внутридомового газового оборудования к сети газораспределения и (или) по проектированию сети газопотребления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», утвержденный Постановлением Администрации г. Обнинска от 18.12.2024 г. № 3872-п: 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1.2. В абзаце 1 пункта 2.4. слова "20" заменить на "15 (пятнадцати)";</w:t>
      </w:r>
    </w:p>
    <w:p>
      <w:pPr>
        <w:pStyle w:val="2"/>
        <w:ind w:firstLine="851"/>
        <w:rPr/>
      </w:pPr>
      <w:r>
        <w:rPr>
          <w:szCs w:val="26"/>
        </w:rPr>
        <w:t>1.2. В абзаце 3 пункта 2.4. слова "15" заменить на "10 (десяти)";</w:t>
      </w:r>
    </w:p>
    <w:p>
      <w:pPr>
        <w:pStyle w:val="2"/>
        <w:ind w:firstLine="851"/>
        <w:rPr/>
      </w:pPr>
      <w:r>
        <w:rPr>
          <w:szCs w:val="26"/>
        </w:rPr>
        <w:t>1.3. Дополнить подпункт "г") пункта 2.6.1. дефисом следующего содержания: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"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 (для военнослужащих, добровольцев), или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 (для членов семей военнослужащих, добровольцев) по формам согласно постановлению Правительства Российской Федерации от 09.10.2024 № 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;"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1.4. Дефис 12 пункта 2.7.1. исключи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3:00Z</dcterms:created>
  <dc:creator>5462</dc:creator>
  <dc:description/>
  <dc:language>en-US</dc:language>
  <cp:lastModifiedBy>User</cp:lastModifiedBy>
  <cp:lastPrinted>2024-11-20T08:22:00Z</cp:lastPrinted>
  <dcterms:modified xsi:type="dcterms:W3CDTF">2024-12-20T08:33:00Z</dcterms:modified>
  <cp:revision>2</cp:revision>
  <dc:subject/>
  <dc:title/>
</cp:coreProperties>
</file>